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августа 2018                                                                                          № 135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внесения изменений в Правила землепользования и застройки городского поселения - поселок Рамешки Рамешковского района Тверской области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.10.2003г № 131-ФЗ «Об общих принципах организации местного самоуправления в Российской Федерации», Градостроительным кодексом Российской Федерации, Уставом МО «Рамешковский район» Тверской области, в целях приведения в соответствие с требованиями градостроительного законодательства Российской Федерации Правил землепользования и застройки городского поселения - поселок Рамешки Рамешковского района Тверской области, рассмотрев протокол заседания от 10.08.2018г. комиссии по подготовке проекта правил землепользования и застройки на территории городского поселения - поселок Рамешки Рамешковского района Тверской области (далее – комиссия)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готовить проект внесения изменений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- поселок Рамешки №45 от 05.09.2013г., в срок до 27 августа 2018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, строительства и ЖКХ администрации Рамешковского района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2.1. Провести проверку Проекта на соответствие требованиям и документам, указанным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9 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 xml:space="preserve">2.2. По результатам проверки направить Проект главе Рамешковского района для принятия решения о проведении публичных слушаний или, в случае обнаружения его несоответствия требованиям и документам, указанным 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части 9 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, в комиссию на доработку.</w:t>
      </w:r>
    </w:p>
    <w:p>
      <w:pPr>
        <w:pStyle w:val="Normal"/>
        <w:ind w:firstLine="709"/>
        <w:rPr>
          <w:sz w:val="28"/>
          <w:szCs w:val="28"/>
        </w:rPr>
      </w:pPr>
      <w:bookmarkStart w:id="3" w:name="sub_22"/>
      <w:bookmarkStart w:id="4" w:name="sub_4"/>
      <w:bookmarkEnd w:id="3"/>
      <w:bookmarkEnd w:id="4"/>
      <w:r>
        <w:rPr>
          <w:sz w:val="28"/>
          <w:szCs w:val="28"/>
        </w:rPr>
        <w:t>3. Контроль над  исполнением настоящего постановления возложить на заместителя главы администрации Рамешковского района Зверькова Г.А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3109" TargetMode="External"/><Relationship Id="rId4" Type="http://schemas.openxmlformats.org/officeDocument/2006/relationships/hyperlink" Target="http://internet.garant.ru/document?id=12038258&amp;sub=3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1:00Z</dcterms:created>
  <dc:creator>ГАС "Выборы"</dc:creator>
  <dc:description/>
  <dc:language>en-US</dc:language>
  <cp:lastModifiedBy>Приемная</cp:lastModifiedBy>
  <cp:lastPrinted>2018-08-15T10:14:00Z</cp:lastPrinted>
  <dcterms:modified xsi:type="dcterms:W3CDTF">2019-01-30T06:41:00Z</dcterms:modified>
  <cp:revision>3</cp:revision>
  <dc:subject/>
  <dc:title/>
</cp:coreProperties>
</file>